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WO.3154.5.2017.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Załącznik nr 1 do Ogłoszenia.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wa zadani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</w:t>
      </w:r>
      <w:r>
        <w:rPr>
          <w:rFonts w:cs="Arial" w:ascii="Arial" w:hAnsi="Arial"/>
          <w:sz w:val="24"/>
          <w:szCs w:val="24"/>
          <w:lang w:val="pl-PL"/>
        </w:rPr>
        <w:t xml:space="preserve"> do 5 szkół w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min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Ustrzyki Dolne</w:t>
      </w:r>
      <w:r>
        <w:rPr>
          <w:rFonts w:cs="Arial" w:ascii="Arial" w:hAnsi="Arial"/>
          <w:sz w:val="24"/>
          <w:szCs w:val="24"/>
        </w:rPr>
        <w:t xml:space="preserve"> pomocy dydaktycznych w ramach Rządowego programu rozwija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zkolnej infrastruktury oraz kompetencji uczniów i nauczycieli w zakresie technologii informacyjno – komunikacyjnych – „Aktywna tablica”</w:t>
      </w:r>
      <w:r>
        <w:rPr>
          <w:rFonts w:cs="Arial" w:ascii="Arial" w:hAnsi="Arial"/>
          <w:i/>
          <w:sz w:val="24"/>
          <w:szCs w:val="24"/>
        </w:rPr>
        <w:t xml:space="preserve">   </w:t>
      </w:r>
      <w:bookmarkStart w:id="0" w:name="_Hlk495565251"/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oferowany sprzęt był fabrycznie nowy, w oryginalnie zapakowanych kart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 zakresie oprogramowania Wykonawca zobowiązany jest przestrzegać ustawy o prawie autorskim i o prawach pokre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495649546"/>
      <w:bookmarkEnd w:id="1"/>
      <w:r>
        <w:rPr>
          <w:rFonts w:cs="Arial" w:ascii="Arial" w:hAnsi="Arial"/>
          <w:sz w:val="22"/>
          <w:szCs w:val="22"/>
        </w:rPr>
        <w:t>3. Wykonawca dokona instalacji, uruchomienia oraz zintegrowania dostarczonych urządzeń               i oprogramowania wchodzących w skład pomocy dydaktycznych z infrastrukturą szkol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apewnia techniczne szkolenia nauczycieli w zakresie funkcji i obsługi zakupionych urządzeń i oprogramowania wchodzących w skład pomocy dydaktycznych realizowanych przez dostawcę tych urządzeń i oprogramowania.</w:t>
      </w:r>
    </w:p>
    <w:p>
      <w:pPr>
        <w:pStyle w:val="Normal"/>
        <w:spacing w:lineRule="auto" w:line="360"/>
        <w:jc w:val="both"/>
        <w:rPr/>
      </w:pPr>
      <w:bookmarkStart w:id="2" w:name="_Hlk495649546"/>
      <w:bookmarkEnd w:id="2"/>
      <w:r>
        <w:rPr>
          <w:rFonts w:cs="Arial" w:ascii="Arial" w:hAnsi="Arial"/>
          <w:sz w:val="22"/>
          <w:szCs w:val="22"/>
        </w:rPr>
        <w:t>5. Do oferowanego sprzętu należy załączyć instrukcję obsługi w języku polskim, listy punktów serwisowych, nośniki ze sterownikami oprogramowania oraz karty gwarancyjne. Jeśli dokumenty te będą sporządzone w języku innym niż polski, wówczas należy dołączyć ich tłumaczenie                  na język po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ermin wykonania zamówienia – </w:t>
      </w:r>
      <w:r>
        <w:rPr>
          <w:rFonts w:cs="Arial" w:ascii="Arial" w:hAnsi="Arial"/>
          <w:b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ni od daty podpisania umowy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zez termin wykonania zamówienia rozumie się datę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Wykonawca ponosi ryzyko uszkodzenia lub zagubienia sprzętu do momentu jego przekazania Zamawiającemu i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Terminy odbioru i instalacji należy uzgodnić z Zamawiającym z min. 2-dniowym wyprzedzeniem. W dniu dostawy sprzętu Wykonawca wraz z zamawiającym sprawdzą prawidłowość jego dział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arunki gwaran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 udzieli gwarancji jakości na dostarczony sprzęt na okres min 2 la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eg gwarancji rozpoczyna się od dnia podpisania protokołu końcowego odbior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konawca pokryje koszty dostarczenia i odbioru sprzęt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) Zamawiający będzie zgłaszał Wykonawcy awarie sprzętu faksem, telefonicznie lub e-mai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twierdzi otrzymanie zgłoszenia i usunie wady w terminie 5 dni od daty zgłoszenia przez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a czas naprawy sprzętu – w okresie gwarancji – dłuższy niż 14 dni roboczych liczony od daty zgłoszenia, Wykonawca zapewni na swój koszt sprzęt zastępczy – o parametrach nie gorszych niż sprzęt naprawiany i umożliwi beneficjentowi ostatecznemu korzystanie z niego do momentu zwrotu naprawionego sprzętu lub dokona wymiany sprzętu, względnie podzespołu. Wykonawca ponosi koszty dostarczenia i odbioru sprzętu zastępcz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 sprzęt w ramach gwarancji naprawiany będzie wyłącznie przez podmiot posiadający autoryzacje producen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Wykonawca zobowiązuje się do podjęcia działań serwisowych w terminie nie dłuższym niż                   3 dni od czasu zgłoszenia przez Zamawiającego. Podjęcie działań w godzinach pracy szkó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okresie objętym gwarancją Wykonawca będzie ponosi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starczenia niesprawnego sprzętu w celu naprawy do punktu serwis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sprzętu po naprawie z tego punktu do siedziby beneficjenta ostate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szty związane z naprawą i konserwacją sprzę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 gwarancji zostanie przedłużony o czas dokonywania każdej naprawy a w przypadku wymiany podzespołów – okres gwarancji na wymienioną część rozpoczyna się na n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i nie będą podlegały uszkodzenia sprzętu powstałe na skute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 (pożar, powódź i inne) po przyjęciu sprzętu przez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ksploatacji niezgodnej z instrukcją obsług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yfikacji, przeróbek lub zmian konstrukcyjnych, dokonywanych przez osoby trzecie, bez wiedzy Wykonaw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ń mechanicznych, powstałych po przyjęciu sprzętu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trzykrotnej naprawie tej samej części, Wykonawca wymieni nieodpłatnie urządzenie na wolne od wad w terminie nie przekraczającym 14 d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Wszelkie koszty związane z realizacją przedmiotu zamówienia zostaną wliczone przez Wykonawcę w cenę ofert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5"/>
      <w:szCs w:val="2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30:00Z</dcterms:created>
  <dc:creator>Urząd Gminy</dc:creator>
  <dc:description/>
  <cp:keywords/>
  <dc:language>en-US</dc:language>
  <cp:lastModifiedBy>Zygmunt Krasowski</cp:lastModifiedBy>
  <cp:lastPrinted>2017-11-14T08:42:00Z</cp:lastPrinted>
  <dcterms:modified xsi:type="dcterms:W3CDTF">2017-11-14T07:42:00Z</dcterms:modified>
  <cp:revision>4</cp:revision>
  <dc:subject/>
  <dc:title>Załącznik Nr 2 do SIWZ</dc:title>
</cp:coreProperties>
</file>